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Wirkungsorientieru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eser Anhang konkretisiert Vertragsinhalte in Bezug auf die Wirkungsorientierung des Projektes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jekt: ____________________________                                                         Förderzeitraum: ______________________________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Zielgruppen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540"/>
      </w:tblGrid>
      <w:tr>
        <w:trPr>
          <w:trHeight w:val="3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ezeichnung der Zielgruppen (Zutreffendes bitte ankreuzen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chreibung/Konkretisierung der Zielgruppe</w:t>
            </w:r>
          </w:p>
        </w:tc>
      </w:tr>
      <w:tr>
        <w:trPr>
          <w:trHeight w:val="6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754460527"/>
            <w:bookmarkStart w:id="1" w:name="__Fieldmark__0_75446052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enschen mit Behinderung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754460527"/>
            <w:bookmarkStart w:id="3" w:name="__Fieldmark__1_75446052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nternehmen (Unternehmensführung, MitarbeiterInnen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- und mittelständische Unternehmen in Wien</w:t>
            </w:r>
          </w:p>
        </w:tc>
      </w:tr>
      <w:tr>
        <w:trPr>
          <w:trHeight w:val="3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754460527"/>
            <w:bookmarkStart w:id="5" w:name="__Fieldmark__2_75446052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gehörig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754460527"/>
            <w:bookmarkStart w:id="7" w:name="__Fieldmark__3_75446052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ultiplikatorInnen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Angestrebte Wirkungen und Wirkungszielkategorien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449"/>
        <w:gridCol w:w="2178"/>
        <w:gridCol w:w="3627"/>
        <w:gridCol w:w="3627"/>
      </w:tblGrid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bergeordnete Wirkungsziele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754460527"/>
            <w:bookmarkStart w:id="9" w:name="__Fieldmark__4_75446052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.1 Erlangung eines Arbeitsplatzes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754460527"/>
            <w:bookmarkStart w:id="11" w:name="__Fieldmark__5_75446052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.2 Sicherung eines Arbeitsplatzes</w:t>
            </w:r>
          </w:p>
        </w:tc>
      </w:tr>
      <w:tr>
        <w:trPr>
          <w:trHeight w:val="379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elgruppenspezifische Wirkungszielkategorien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schen mit Behinderun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nehme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ltiplikatorInne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ehörige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0" w:hanging="7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754460527"/>
            <w:bookmarkStart w:id="13" w:name="__Fieldmark__6_75446052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.1</w:t>
              <w:tab/>
              <w:t>Wissensstand erhöhen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0" w:hanging="7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754460527"/>
            <w:bookmarkStart w:id="15" w:name="__Fieldmark__7_75446052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.1</w:t>
              <w:tab/>
              <w:t>Wissensstand erhöhe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0" w:hanging="7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754460527"/>
            <w:bookmarkStart w:id="17" w:name="__Fieldmark__8_75446052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3.1</w:t>
              <w:tab/>
              <w:t>Wissensstand erhöhe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0" w:hanging="7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754460527"/>
            <w:bookmarkStart w:id="19" w:name="__Fieldmark__9_75446052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.1</w:t>
              <w:tab/>
              <w:t>Wissensstand erhöhen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0" w:hanging="7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754460527"/>
            <w:bookmarkStart w:id="21" w:name="__Fieldmark__10_75446052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.2</w:t>
              <w:tab/>
              <w:t>Haltung verändern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0" w:hanging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754460527"/>
            <w:bookmarkStart w:id="23" w:name="__Fieldmark__11_754460527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.2</w:t>
              <w:tab/>
              <w:t>Haltung veränder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0" w:hanging="7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754460527"/>
            <w:bookmarkStart w:id="25" w:name="__Fieldmark__12_75446052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3.2</w:t>
              <w:tab/>
              <w:t>Haltung veränder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0" w:hanging="7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754460527"/>
            <w:bookmarkStart w:id="27" w:name="__Fieldmark__13_75446052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.2</w:t>
              <w:tab/>
              <w:t>Haltung verändern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0" w:hanging="7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754460527"/>
            <w:bookmarkStart w:id="29" w:name="__Fieldmark__14_75446052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.3</w:t>
              <w:tab/>
              <w:t>Handlungskompetenz erhöhen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0" w:hanging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754460527"/>
            <w:bookmarkStart w:id="31" w:name="__Fieldmark__15_75446052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.3</w:t>
              <w:tab/>
              <w:t>Handlungskompetenz erhöhe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0" w:hanging="7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754460527"/>
            <w:bookmarkStart w:id="33" w:name="__Fieldmark__16_75446052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3.3</w:t>
              <w:tab/>
              <w:t>Handlungskompetenz erhöhe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0" w:hanging="7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754460527"/>
            <w:bookmarkStart w:id="35" w:name="__Fieldmark__17_75446052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.3</w:t>
              <w:tab/>
              <w:t>Handlungskompetenz erhöh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544"/>
        <w:gridCol w:w="1604"/>
        <w:gridCol w:w="7970"/>
      </w:tblGrid>
      <w:tr>
        <w:trPr>
          <w:trHeight w:val="8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rkungs-ziel-numm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folgsmessgrößen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Wodurch wird die Anzahl der Wirkungen erreicht?)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ahl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erfolgreichen Fäll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schreibung/Erläuterung der Messgrößen (inhaltlich)</w:t>
              <w:br/>
            </w:r>
            <w:r>
              <w:rPr>
                <w:rFonts w:cs="Arial" w:ascii="Arial" w:hAnsi="Arial"/>
              </w:rPr>
              <w:t>Beschreiben Sie die Detailziele und warum mit den gesetzten Maßnahme diese Ziele erreicht werden sollen und wie die Erreichung der Ziele gemessen werden kann.</w:t>
              <w:tab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 wird angenommen, dass bei 80 % aller Vortragsgäste das Wissen erhöht wurde + aus der Summe der erfolgreichen Unternehmensberatungen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Unternehmen haben einen besseren Wissenstand über technische Hilfsmittel und die gesetzlichen Rahmenbedingungen im Bezug auf die Beschäftigung von Menschen mit Behinderung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nzahl der Vortragsgäste werden durch eine Teilnehmer/innenliste festgehalten. Bei den Beratungen wird am Gesprächsende durch kurzes Feedback, Ausgangsfrage oder sogar gemeinsame Reflexion die Wissenserhöhung festgestellt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olgreiche Begleitprozes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UnternehmerInnen, die nach dem Begleitprozess Menschen mit Behinderung gleichwertig bei der Mitarbeiter/innensuche behandeln. Veränderung der Haltung am Gesprächsende durch kurzes Feedback, Ausgangsfrage oder sogar gemeinsame Reflexion festgestellt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olgreiche Begleitprozes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Begleitprozesse, an deren Ende UnternehmerInnen aktiv an Prävention und Früherkennung arbeiten.  Wird am Ende der Begleitprozesse durch gemeinsames Reflexionsgespräch festgestellt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/>
      </w:pPr>
      <w:r>
        <w:rPr/>
        <w:t>Leistungen und Leistungsziele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3600"/>
        <w:gridCol w:w="2700"/>
        <w:gridCol w:w="323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bookmarkStart w:id="36" w:name="_Hlk243671813"/>
            <w:bookmarkStart w:id="37" w:name="OLE_LINK2"/>
            <w:bookmarkStart w:id="38" w:name="OLE_LINK1"/>
            <w:bookmarkEnd w:id="36"/>
            <w:bookmarkEnd w:id="37"/>
            <w:bookmarkEnd w:id="38"/>
            <w:r>
              <w:rPr>
                <w:rFonts w:cs="Arial" w:ascii="Arial" w:hAnsi="Arial"/>
                <w:b/>
              </w:rPr>
              <w:t>Leistungskatego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estrebte WZ-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chreibung der Leist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stungsmessgröß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chreibung/Erläuterung der Messgröß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18_754460527"/>
            <w:bookmarkStart w:id="40" w:name="__Fieldmark__18_754460527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Beratung </w:t>
              <w:br/>
              <w:t>(einmalig/kurzfristi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nzelberatung von UnternehmerInne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Anzahl] Beratungsgespräch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geführten Beratungsgespräche, unab-hängig von deren Ausga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19_754460527"/>
            <w:bookmarkStart w:id="42" w:name="__Fieldmark__19_754460527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Betreuung / Begleitung / Coaching (längerfristi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ing und Betreuung von UnternehmerInnen und deren MitarbeiterInnen zur erfolgreichen Integration (bzw. Erhaltung des Arbeitsplatzes) von Betroffenen vor Ort in ihrem Unternehmen; gegebenenfalls Konfliktmedi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Anzahl] Coaching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Begleitprozesse, unabhängig von deren Ausga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20_754460527"/>
            <w:bookmarkStart w:id="44" w:name="__Fieldmark__20_754460527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chulung/ Weiterbildung / </w:t>
              <w:br/>
              <w:t>Seminare / Ku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21_754460527"/>
            <w:bookmarkStart w:id="46" w:name="__Fieldmark__21_754460527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Öffentlichkeitsarbeit </w:t>
              <w:br/>
              <w:t>(Homepages, Medienarbeit, Vorträge, Pressekonferenzen, Podiumsdiskussionen, Veranstaltungen, Mitarbeit in Gremien und Arbeitskreis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träge mit GastreferentInnen im VIP-Raum des Restaura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[Anzahl] der Vorträge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[Anzahl] Teilnehmer-Innen an Vorträgen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 erstellt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Abendvorträge, die selbst organisiert werden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Gesamtzahl der Teil-nehmerInnen an allen Vorträgen des lfd. Jahres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g gestellt: Ja/Ne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22_754460527"/>
            <w:bookmarkStart w:id="48" w:name="__Fieldmark__22_754460527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Informationsmaterialen erstellen / bereitstellen (Datenbank betreiben, Infomaterialen erstellen, Bibliotheken…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smaterialien (Flyer, Broschüren, Website) erstell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ien erstellt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g gestellt: Ja/Ne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23_754460527"/>
            <w:bookmarkStart w:id="50" w:name="__Fieldmark__23_754460527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Sonstige: ……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/>
      </w:pPr>
      <w:r>
        <w:rPr/>
        <w:t>Ressourcenzi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ersonaleinsatz laut Finanzplan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43"/>
        <w:gridCol w:w="42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zahl Personen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chäftigungsausmaß in VZ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leiter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h/Woche = 0,25 VZ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mitarbeiter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s Personal (Verwaltung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Max</w:t>
      </w:r>
      <w:r>
        <w:rPr/>
        <w:t>. Höhe der Kostenübernahme (beantragtes Budget laut Finanzplan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1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kosten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.000,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kosten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000,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tionskosten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4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</w:t>
            </w:r>
          </w:p>
        </w:tc>
        <w:tc>
          <w:tcPr>
            <w:tcW w:w="4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8" w:leader="none"/>
              </w:tabs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ABOVE) \# "€ #.##0,00;(€ #.##0,00)"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t>€ 30.00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16" w:leader="none"/>
        </w:tabs>
        <w:spacing w:before="240" w:after="120"/>
        <w:ind w:left="715" w:hanging="431"/>
        <w:rPr/>
      </w:pPr>
      <w:bookmarkStart w:id="51" w:name="_Ref212208067"/>
      <w:bookmarkStart w:id="52" w:name="_Ref212208053"/>
      <w:r>
        <w:rPr/>
        <w:t>Dokumentation und Berichtswesen</w:t>
      </w:r>
      <w:bookmarkEnd w:id="51"/>
      <w:bookmarkEnd w:id="52"/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9118"/>
        <w:gridCol w:w="249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</w:rPr>
              <w:t>Erforderliche Unterlagen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</w:rPr>
              <w:t>Beschreibung (z.B. entsprechen beiliegendem Formular oder Berichtsstruktur, oder Beschreibung der Inhalte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</w:rPr>
              <w:t xml:space="preserve">Fristen </w:t>
              <w:br/>
              <w:t>(bis wann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25_754460527"/>
            <w:bookmarkStart w:id="54" w:name="__Fieldmark__25_754460527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okumentation 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Für jeden </w:t>
            </w:r>
            <w:r>
              <w:rPr>
                <w:rFonts w:cs="Arial" w:ascii="Arial" w:hAnsi="Arial"/>
                <w:b/>
              </w:rPr>
              <w:t>Abendvortrag</w:t>
            </w:r>
            <w:r>
              <w:rPr>
                <w:rFonts w:cs="Arial" w:ascii="Arial" w:hAnsi="Arial"/>
              </w:rPr>
              <w:t xml:space="preserve"> wird festgehalten: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hemen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zahl TeilnehmerInnen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lenfalls Name der/des Gastredners/in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teiligung der TeilnehmerInnen (subj. eingeschätzt, Skala hoch – mittel –niedrig)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ue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ung im Anschluss an Vortrag, zusammengefasster Bericht mit Halb-/Gesamtjahresbericht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26_754460527"/>
            <w:bookmarkStart w:id="56" w:name="__Fieldmark__26_754460527"/>
            <w:bookmarkEnd w:id="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Statistiken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27_754460527"/>
            <w:bookmarkStart w:id="58" w:name="__Fieldmark__27_754460527"/>
            <w:bookmarkEnd w:id="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Halbjahresbericht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 Vorlage BSB mit oben genannten Wirkungs- und Leistungsmessgröße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. des Projektjahres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28_754460527"/>
            <w:bookmarkStart w:id="60" w:name="__Fieldmark__28_754460527"/>
            <w:bookmarkEnd w:id="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Jahresbericht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 Vorlage BSB mit oben genannten Wirkungs- und Leistungsmessgröße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. des Folgejahres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29_754460527"/>
            <w:bookmarkStart w:id="62" w:name="__Fieldmark__29_754460527"/>
            <w:bookmarkEnd w:id="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Portal Austria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30_754460527"/>
            <w:bookmarkStart w:id="64" w:name="__Fieldmark__30_754460527"/>
            <w:bookmarkEnd w:id="6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Persönliche Auskunft 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bjahres- und Gesamtjahresgespräch mit zuständigen/r BSB-Betreuer/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hand Berichtsübergabe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8"/>
          <w:tab w:val="left" w:pos="716" w:leader="none"/>
        </w:tabs>
        <w:spacing w:before="240" w:after="120"/>
        <w:ind w:left="715" w:hanging="431"/>
        <w:rPr/>
      </w:pPr>
      <w:r>
        <w:rPr/>
        <w:t>Kooperation mit weiteren Angeboten im Bereich der beruflichen bzw. sozialen Rehabilitation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135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n der Angebote/Projekte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chreibung  zur Übergabe/Übernahme KlientInnen bzw. der Kooperation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Version_3.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Anhang 1 zur Fördervereinbarung für Beratungs- und Sensibilisierungsprojekte </w:t>
    </w:r>
    <w:r>
      <w:rPr>
        <w:rFonts w:cs="Arial" w:ascii="Arial" w:hAnsi="Arial"/>
        <w:b/>
        <w:sz w:val="52"/>
        <w:szCs w:val="52"/>
      </w:rPr>
      <w:t xml:space="preserve">                                  MU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color w:val="CC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CC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hang1">
    <w:name w:val="Anhang 1"/>
    <w:basedOn w:val="Heading1"/>
    <w:next w:val="TextBody"/>
    <w:qFormat/>
    <w:pPr>
      <w:numPr>
        <w:ilvl w:val="0"/>
        <w:numId w:val="3"/>
      </w:numPr>
    </w:pPr>
    <w:rPr/>
  </w:style>
  <w:style w:type="paragraph" w:styleId="Anhang2">
    <w:name w:val="Anhang 2"/>
    <w:basedOn w:val="Heading2"/>
    <w:next w:val="TextBody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709" w:hanging="1"/>
      <w:jc w:val="both"/>
    </w:pPr>
    <w:rPr>
      <w:rFonts w:ascii="Arial" w:hAnsi="Arial" w:cs="Arial"/>
      <w:szCs w:val="20"/>
      <w:lang w:val="de-AT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01:00Z</dcterms:created>
  <dc:creator>Michael Fürnschuß</dc:creator>
  <dc:description/>
  <cp:keywords/>
  <dc:language>en-US</dc:language>
  <cp:lastModifiedBy>b9l</cp:lastModifiedBy>
  <cp:lastPrinted>2010-05-18T15:21:00Z</cp:lastPrinted>
  <dcterms:modified xsi:type="dcterms:W3CDTF">2010-05-19T11:39:00Z</dcterms:modified>
  <cp:revision>44</cp:revision>
  <dc:subject/>
  <dc:title>Zusatzvereinbarung Wirkungsorientierung</dc:title>
</cp:coreProperties>
</file>